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адресу: Витебская обл., Городокский р-н, Езерищенский с/с, г.п. Езерище, ул. Ленинская, 118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4.1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51 (здание специализированное для общественного питания – столовая) с холодной пристройкой, сараем – одноэтажное кирпичное, общей площадью 230 кв.м, фундамент ж/б блоки, перекрытие ж/б плиты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006601000028 для строительства и обслуживания магазина-столовой, площадью 0,0796 га, сроком аренды на 50 лет. Использование земельного участка: для осуществления предпринимательской деятельности с возможным использованием его для целей административного назначения, размещения объектов усадебной жилой застройки, объектов социального и транспортного обслуживания, гостиничного назначения, розничной торговли, общественного питания, здравоохранения, предоставления социальных, бытов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Езерищенский сельский исполнительный комитет, 211580, Витебская обл., Городокский р-н, г.п. Езерище, ул. Дзержинского, 47«А», тел. (8-02139) 3-74-32, 3-73-32; отдел экономики Городокского райисполкома, тел.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3 – 43435,28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3T11:25:00Z</dcterms:modified>
  <cp:revision>2</cp:revision>
  <dc:subject/>
  <dc:title>ИНФОРМАЦИОННОЕ  СООБЩЕНИЕ</dc:title>
</cp:coreProperties>
</file>