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а аренды имущества, находящегося в республиканской собственности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.Г.002.00094 </w:t>
      </w:r>
      <w:r>
        <w:rPr>
          <w:sz w:val="22"/>
          <w:szCs w:val="22"/>
        </w:rPr>
        <w:t xml:space="preserve">по продаже права заключения договора аренды недвижимого имущества на электронной торговой площадке ETPVIT.BY, по адресу: https://etpvit.by/. 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Транспортное республиканское унитарное предприятие «Минское отделение Белорусской железной дороги»,  </w:t>
      </w:r>
      <w:r>
        <w:rPr>
          <w:sz w:val="22"/>
          <w:szCs w:val="22"/>
        </w:rPr>
        <w:t xml:space="preserve">г.Орша, ул.Константина Заслонова, 3, тел. 80216503733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https://etpvit.by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торгов: 19.05.2025 в 09:00 (по времени на сервере ЭТП ETPVIT.BY).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/>
      </w:pPr>
      <w:bookmarkStart w:id="0" w:name="_Hlk154087968"/>
      <w:bookmarkEnd w:id="0"/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. Право заключения договора аренды сроком на 5 лет  части капитального строения с инв. № 240/С-31265 (части площади пола), (наименование – здание вокзала) – площадь пола 2,0 кв.м на 1-м этаже  по адресу: Витебская обл., Оршанский р-н, г.Орша, ул.Феликса Дзержинского, 8. Целевое использование:  размещение снекового вендингового автомата, вендингового автомата для детей,  вендингового автомата по продаже средств гигиены и др. бытовых мелочей, банкомата или информационного терминала, кофейни-самообслуживания. Размер коэффициента спроса на недвижимое имущество, его техническое состояние и коммерческую выгоду от сдачи в аренду – </w:t>
      </w:r>
      <w:r>
        <w:rPr>
          <w:color w:val="FF0000"/>
          <w:sz w:val="22"/>
          <w:szCs w:val="22"/>
        </w:rPr>
        <w:t xml:space="preserve">3,0.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/>
      </w:pPr>
      <w:bookmarkStart w:id="1" w:name="_Hlk154087968"/>
      <w:bookmarkEnd w:id="1"/>
      <w:r>
        <w:rPr>
          <w:b/>
          <w:sz w:val="22"/>
          <w:szCs w:val="22"/>
        </w:rPr>
        <w:t>Нач. цена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4,47 руб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Задаток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84,47 руб.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/>
      </w:pPr>
      <w:r>
        <w:rPr>
          <w:b/>
          <w:sz w:val="22"/>
          <w:szCs w:val="22"/>
        </w:rPr>
        <w:t>Лот №2.</w:t>
      </w:r>
      <w:r>
        <w:rPr>
          <w:sz w:val="22"/>
          <w:szCs w:val="22"/>
        </w:rPr>
        <w:t xml:space="preserve"> Право заключения договора аренды сроком на 5 лет  части капитального строения с инв. № 610/С-48739 (части площади пола), (наименование – здание вокзала) – площадь пола 1,0 кв.м на 1-м этаже  по адресу: Минская обл., Борисовский р-н, г.Борисов, ул.Труда, 7. Целевое использование:  размещение снекового вендингового автомата, вендингового автомата для детей,  вендингового автомата по продаже средств гигиены и др. бытовых мелочей, банкомата или информационного терминала. Размер коэффициента спроса на недвижимое имущество, его техническое состояние и коммерческую выгоду от сдачи в аренду – 3,0.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/>
      </w:pPr>
      <w:r>
        <w:rPr>
          <w:b/>
          <w:sz w:val="22"/>
          <w:szCs w:val="22"/>
        </w:rPr>
        <w:t>Нач. цена:</w:t>
      </w:r>
      <w:r>
        <w:rPr>
          <w:sz w:val="22"/>
          <w:szCs w:val="22"/>
        </w:rPr>
        <w:t xml:space="preserve"> 42,23 руб. </w:t>
      </w:r>
      <w:r>
        <w:rPr>
          <w:b/>
          <w:sz w:val="22"/>
          <w:szCs w:val="22"/>
        </w:rPr>
        <w:t>Задаток:</w:t>
      </w:r>
      <w:r>
        <w:rPr>
          <w:sz w:val="22"/>
          <w:szCs w:val="22"/>
        </w:rPr>
        <w:t xml:space="preserve"> 42,23 руб.</w:t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е торги проводятся в порядке, установленном </w:t>
      </w:r>
      <w:r>
        <w:rPr>
          <w:sz w:val="22"/>
          <w:szCs w:val="22"/>
        </w:rPr>
        <w:t>Положением о порядке проведения электронных торг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твержденным постановлением Совета Министров Республики Беларусь от 12.07.2013 № 608, 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>до 16.00 16.05.2025</w:t>
      </w:r>
      <w:r>
        <w:rPr>
          <w:b/>
          <w:color w:val="000000"/>
          <w:sz w:val="22"/>
          <w:szCs w:val="22"/>
        </w:rPr>
        <w:t>.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>: Победитель электронных торгов (претендент на покупку) обязан: в течение 3 (трех) рабочих дней со дня проведения электронных торгов и утверждения протокола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в течение десяти рабочих дней со дня проведения электронных торгов и утверждения протокола эл. торгов заключить договор аренды предмета электронных торгов.</w:t>
      </w:r>
    </w:p>
    <w:p>
      <w:pPr>
        <w:pStyle w:val="Newncpi"/>
        <w:spacing w:before="0" w:after="0"/>
        <w:rPr>
          <w:rStyle w:val="InternetLink"/>
          <w:b/>
          <w:b/>
          <w:sz w:val="22"/>
          <w:szCs w:val="22"/>
        </w:rPr>
      </w:pPr>
      <w:r>
        <w:rPr>
          <w:sz w:val="22"/>
          <w:szCs w:val="22"/>
        </w:rPr>
        <w:t xml:space="preserve">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торговые здания и помещения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 +375 (0216) 29-20-61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30" w:hanging="0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51:00Z</dcterms:created>
  <dc:creator>Руслан</dc:creator>
  <dc:description/>
  <cp:keywords/>
  <dc:language>en-US</dc:language>
  <cp:lastModifiedBy>Admin</cp:lastModifiedBy>
  <cp:lastPrinted>2025-04-16T12:22:00Z</cp:lastPrinted>
  <dcterms:modified xsi:type="dcterms:W3CDTF">2025-04-16T12:55:00Z</dcterms:modified>
  <cp:revision>27</cp:revision>
  <dc:subject/>
  <dc:title>проводит повторный  открытый аукцион  по продаже объектов, обращенных  в доход государства:</dc:title>
</cp:coreProperties>
</file>