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Вайханский с/с, д. Большие Стайки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4.2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11 (здание специализированное розничной торговли – магазин) с сараем – одноэтажное кирпичное, общей площадью 101 кв.м, 1966 г. постройки, фундамент бетонный, перекрытие бетонн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2201801000081 для использования под магазин, площадью 0,0367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Вайханский сельский исполнительный комитет, 211573, Витебская обл., Городокский р-н, д. Прудники, ул. Боровская, 4А, тел. (8-02139) 5-87-35, 5-87-45; отдел экономики Городокского райисполкома, тел. 8(02139) 3-00-2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8099,7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3T12:26:00Z</dcterms:modified>
  <cp:revision>2</cp:revision>
  <dc:subject/>
  <dc:title>ИНФОРМАЦИОННОЕ  СООБЩЕНИЕ</dc:title>
</cp:coreProperties>
</file>