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12.2023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b w:val="false"/>
          <w:caps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276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-производственный корпус, склад, проходная), движимое имущество (4 ед.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Витебская обл., г. Витебск, ул. Новый Быт, 2 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32.1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200/С-53088 (здание административно-хозяйственное –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-производственный корпу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с пристройкой, проезжей частью, воротами, ограждением (участки 1-4) – одно-двухэтажное кирпичное, общей площадью 659,6 кв.м, 1963 г. постройки, фундамент железобетонный, перекрытия ж/б, крыша рулонные кровельные материалы, по адресу: Витебская обл., г. Витебск, ул. Новый Быт, 2;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ентарным номером 200/С-46555 (здание специализированное складов, торговых баз, баз материально-технического снабжения, хранилищ – </w:t>
            </w:r>
            <w:r>
              <w:rPr>
                <w:rFonts w:cs="Arial" w:ascii="Arial" w:hAnsi="Arial"/>
                <w:sz w:val="24"/>
                <w:szCs w:val="24"/>
              </w:rPr>
              <w:t>склад 7-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с проезжей частью, воротами, ограждением (участки 1-4) – одноэтажное кирпичное, общей площадью 222,7 кв.м, 1963 г. постройки, фундамент железобетонный, перекрытие ж/б, крыша рулонные кровельные материалы, по адресу: Витебская обл., г. Витебск, ул. Новый Быт, 2/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0/С-46554 (здание неустановленного назначения – проходная) с проезжей частью, воротами, ограждением (участки 1-4) – одноэтажное кирпичное, общей площадью 31,5 кв.м, 1963 г. постройки, фундамент бутобетонный, перекрытие дерево, крыша металлическая черепица, по адресу: Витебская обл., г. Витебск, ул. Новый Быт, 2/3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Движимое имуществ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охранная сигнализация, пожарная сигнализация, металлическая конструкция под кран-балку, кабельная линия 0,4 кВ от ТП-166 производственной базы ВГРЭС .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2000013 для размещения склада (земельный участок для размещения объектов иного назначения), площадью 0,4117 га. Земельный участок является неделимым и после продажи капитального строения доля в праве на земельный участок перейдет к приобретателю капитального строения в порядке, установленном статьей 70 Кодекса о земле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емельный участок расположен в производственной зоне, подтип – ПД производственно-деловая. В указанной зоне допускается размещение малых предприятий, не влияющих на прилегающие территории, производственно-деловых объектов (офисы, складские объекты, НИИ с опытным производством, издательские и информационные центры и другие); объектов сопутствующего обслуживания (торговли, бытового обслуживания, общественного питания, расчетно-кассовые и спортивные центры и другие); ландшафтно-рекреационных объектов специального назначения; объектов инженерной и транспортной инфраструк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5 715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т.ч. недвижимое имущество – </w:t>
            </w:r>
            <w:r>
              <w:rPr>
                <w:rFonts w:cs="Arial" w:ascii="Arial" w:hAnsi="Arial"/>
                <w:sz w:val="18"/>
                <w:szCs w:val="24"/>
              </w:rPr>
              <w:t xml:space="preserve">233 407,12, </w:t>
            </w:r>
            <w:r>
              <w:rPr>
                <w:rFonts w:cs="Arial" w:ascii="Arial" w:hAnsi="Arial"/>
                <w:sz w:val="16"/>
                <w:szCs w:val="16"/>
              </w:rPr>
              <w:t xml:space="preserve">движимое имущество </w:t>
            </w:r>
            <w:r>
              <w:rPr>
                <w:rFonts w:cs="Arial" w:ascii="Arial" w:hAnsi="Arial"/>
                <w:sz w:val="18"/>
                <w:szCs w:val="24"/>
              </w:rPr>
              <w:t>– 2 30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714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Cs w:val="30"/>
        </w:rPr>
        <w:t>республиканское унитарное предприятие электроэнергетики ”Витебскэнерго“</w:t>
      </w:r>
      <w:r>
        <w:rPr>
          <w:rFonts w:cs="Arial" w:ascii="Arial" w:hAnsi="Arial"/>
          <w:color w:val="000000"/>
          <w:szCs w:val="30"/>
        </w:rPr>
        <w:t>,</w:t>
      </w:r>
      <w:r>
        <w:rPr>
          <w:rFonts w:cs="Arial" w:ascii="Arial" w:hAnsi="Arial"/>
          <w:szCs w:val="30"/>
        </w:rPr>
        <w:t xml:space="preserve"> </w:t>
      </w:r>
      <w:r>
        <w:rPr>
          <w:rFonts w:cs="Arial" w:ascii="Arial" w:hAnsi="Arial"/>
        </w:rPr>
        <w:t>тел. 8 (0212) 36 06 45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21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23T07:31:00Z</dcterms:modified>
  <cp:revision>7</cp:revision>
  <dc:subject/>
  <dc:title>ИНФОРМАЦИОННОЕ  СООБЩЕНИЕ</dc:title>
</cp:coreProperties>
</file>