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12.2023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>б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ОДНОВРЕМЕННОЙ ПРОДАЖЕЙ ПРАВА АРЕНДЫ ЗЕМЕЛЬНого УЧАСТК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комплекс объектов энергетики, по адресу: Витебская обл.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 Витебск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ясникова, 9А,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ижимое имущество и право аренды земельного участк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8.1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- капитальное строение с инв. № 200/С-49291</w:t>
            </w:r>
            <w:r>
              <w:rPr>
                <w:rFonts w:cs="Arial" w:ascii="Arial" w:hAnsi="Arial"/>
                <w:spacing w:val="-6"/>
              </w:rPr>
              <w:t xml:space="preserve"> (здание административно-хозяйственное – здание административное) - двухэтажное кирпичное, общей площадью 469,8 кв.м, 1962 года постройки, фундамент бутобетонный, перекрытия железобетонные, крыша лист асбестоцементный, по адресу: Витебская обл., г. Витебск, ул.</w:t>
            </w:r>
            <w:r>
              <w:rPr>
                <w:rFonts w:cs="Arial" w:ascii="Arial" w:hAnsi="Arial"/>
                <w:spacing w:val="-6"/>
                <w:lang w:val="en-US"/>
              </w:rPr>
              <w:t> </w:t>
            </w:r>
            <w:r>
              <w:rPr>
                <w:rFonts w:cs="Arial" w:ascii="Arial" w:hAnsi="Arial"/>
                <w:spacing w:val="-6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капитальное строение с инв. № 200/С-501630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благоустройство территории базы) с асфальтобетонным покрытием территории базы, воротами, ограждением, ограждением, калиткой, воротами, калиткой, покрытием – общей площадью 3 450,2 кв.м, 200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0</w:t>
            </w:r>
            <w:r>
              <w:rPr>
                <w:rFonts w:cs="Arial" w:ascii="Arial" w:hAnsi="Arial"/>
              </w:rPr>
              <w:t xml:space="preserve"> (здание многофункциональное – диспетчерский корпус) - двухэтажное кирпичное, общей площадью 636,4 кв. м, 1993 года постройки, фундамент бетонный, перекрытия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2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593</w:t>
            </w:r>
            <w:r>
              <w:rPr>
                <w:rFonts w:cs="Arial" w:ascii="Arial" w:hAnsi="Arial"/>
              </w:rPr>
              <w:t xml:space="preserve"> (здание многофункциональное – бытовые помещения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-двухэтажное кирпичное, общей площадью 665,4 кв. м, 1962 года постройки, фундамент бетонный, железобетонное и деревянное перекрытия, крыша рулон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3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7</w:t>
            </w:r>
            <w:r>
              <w:rPr>
                <w:rFonts w:cs="Arial" w:ascii="Arial" w:hAnsi="Arial"/>
              </w:rPr>
              <w:t xml:space="preserve"> (здание многофункциональное – учебные классы) – двухэтажное кирпичное, общей площадью 326,2 кв. м, 1962 года постройки, фундамент бетонный, перекрытия плита железобетонная и деревянное, крыша асбестоцементный волнистый лист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4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46614</w:t>
            </w:r>
            <w:r>
              <w:rPr>
                <w:rFonts w:cs="Arial" w:ascii="Arial" w:hAnsi="Arial"/>
              </w:rPr>
              <w:t xml:space="preserve"> (здание специализированное энергетики – производственный участок)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– одноэтажное кирпичное, общей площадью 113,5 кв. м, 1962 года постройки, фундамент бетонный, перекрытие плита железобетонная, крыша рулонные кровельные материалы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/5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8</w:t>
            </w:r>
            <w:r>
              <w:rPr>
                <w:rFonts w:cs="Arial" w:ascii="Arial" w:hAnsi="Arial"/>
              </w:rPr>
              <w:t xml:space="preserve"> (сооружение специализированное энергетики – наружные сети электроснабжения и наружного освещения) с шестью участками сети наружного электроснабжения и участком сети наружного освещения – протяженностью 315,5 м, 1962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наружные сети электроснабжения и наружного освещения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водопроводная сеть) с двумя участками сети – протяженностью 189,8 м, 1993 года постройки, по адресу: Витебская обл., г. Витебск, 627, водопроводн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6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хозбытовая канализационная сеть)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94,6 м, 1993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, хозбытовая канализационная сеть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1627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с участком сети горячего водоснабжения, двумя участками тепловой сети</w:t>
            </w:r>
            <w:r>
              <w:rPr>
                <w:rFonts w:cs="Arial" w:ascii="Arial" w:hAnsi="Arial"/>
                <w:sz w:val="22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протяженностью 38,3 м, 1993 года постройки, по адресу: Витебская обл., г. 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9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отяженностью 12,2 м, 1986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Мясникова, 9А, тепловая сеть от Уз.31Ц-36б до здания участка подготовки производства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106968</w:t>
            </w:r>
            <w:r>
              <w:rPr>
                <w:rFonts w:cs="Arial" w:ascii="Arial" w:hAnsi="Arial"/>
              </w:rPr>
              <w:t xml:space="preserve"> (сооружение специализированное коммунального хозяйства – тепловая сеть) -протяженностью 73,6 м, 1986 года постройки, по адресу: Витебская обл., г. Витебск, 1404, тепловая сеть;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/>
            </w:pPr>
            <w:r>
              <w:rPr>
                <w:rFonts w:cs="Arial" w:ascii="Arial" w:hAnsi="Arial"/>
                <w:b/>
                <w:bCs/>
              </w:rPr>
              <w:t>- капитальное строение с инв. № 200/С-503614</w:t>
            </w:r>
            <w:r>
              <w:rPr>
                <w:rFonts w:cs="Arial" w:ascii="Arial" w:hAnsi="Arial"/>
              </w:rPr>
              <w:t xml:space="preserve"> (сооружение специализированное иного назначения – кран-балка с тельфером) - железобетонная, 1982 года постройки, по адресу: Витебская обл., г. Витебск, у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ясникова, 9А/6;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firstLine="46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движимое имущество:</w:t>
            </w:r>
            <w:r>
              <w:rPr>
                <w:rFonts w:cs="Arial" w:ascii="Arial" w:hAnsi="Arial"/>
              </w:rPr>
              <w:t xml:space="preserve"> вентилятор ВКР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5, вентилятор ВЦ 14-46-4-01-А, щиток ЩЭУ-1-1-1, щиток ЩЭУ-1-2-1 Ус, щиток ЩЭУ-2-1, вентилятор ВЦ 14-46-4-01-А, кондиционер, кондиционер, кондиционер </w:t>
            </w:r>
            <w:r>
              <w:rPr>
                <w:rFonts w:cs="Arial" w:ascii="Arial" w:hAnsi="Arial"/>
                <w:lang w:val="en-US"/>
              </w:rPr>
              <w:t>JA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</w:rPr>
              <w:t>с кадастровым номером 240100000002051670 для строительства и обслуживания зданий и сооружений (земельный участок для размещения объектов энергетики), площадью 0,5524 га, сроком аренды на 25 лет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(обременение) прав на земельный участок в связи с расположением на природных территориях, подлежащих специальной охране (в водоохранных зонах рек и водоемов), площадь 0,5524 га.</w:t>
            </w:r>
          </w:p>
          <w:p>
            <w:pPr>
              <w:pStyle w:val="Style14"/>
              <w:tabs>
                <w:tab w:val="clear" w:pos="708"/>
                <w:tab w:val="left" w:pos="1469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установленном порядке использовать земельный участок по его существующему назнач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6 867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сть -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8 824,72, движимое имущество - 5 693,1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 аренды земельного участка -32 3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9 373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 (0212) 36 06 45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 на земельный участок в республиканское унитарное предприятие ”Витебское агентство по государственной регистрации и земельному кадастру“; </w:t>
      </w:r>
      <w:r>
        <w:rPr>
          <w:rFonts w:cs="Arial" w:ascii="Arial" w:hAnsi="Arial"/>
        </w:rPr>
        <w:t>в установленном порядке использовать земельный участок по его существующему назначению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bCs/>
          <w:color w:val="000000"/>
        </w:rPr>
        <w:t xml:space="preserve">Электронные торги </w:t>
      </w:r>
      <w:r>
        <w:rPr>
          <w:rFonts w:cs="Arial" w:ascii="Arial" w:hAnsi="Arial"/>
          <w:color w:val="000000"/>
        </w:rPr>
        <w:t>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4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и/или за право заключения договора аренды земельного участк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6T10:42:00Z</dcterms:modified>
  <cp:revision>11</cp:revision>
  <dc:subject/>
  <dc:title>ИНФОРМАЦИОННОЕ  СООБЩЕНИЕ</dc:title>
</cp:coreProperties>
</file>