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hyperlink r:id="rId2">
        <w:bookmarkStart w:id="0" w:name="item3.1"/>
        <w:r>
          <w:rPr>
            <w:rStyle w:val="InternetLink"/>
            <w:rFonts w:cs="Times New Roman"/>
            <w:b/>
            <w:sz w:val="28"/>
            <w:szCs w:val="28"/>
          </w:rPr>
          <w:t xml:space="preserve">Алгоритм </w:t>
        </w:r>
        <w:r>
          <w:rPr>
            <w:rStyle w:val="InternetLink"/>
            <w:rFonts w:cs="Times New Roman"/>
            <w:b/>
            <w:bCs/>
            <w:sz w:val="28"/>
            <w:szCs w:val="28"/>
          </w:rPr>
          <w:t xml:space="preserve">организации работы с инвесторами в Витебском облисполкоме при рассмотрении проектов, предлагаемых для реализации путем заключения инвестиционных договоров </w:t>
        </w:r>
      </w:hyperlink>
      <w:bookmarkEnd w:id="0"/>
    </w:p>
    <w:p>
      <w:pPr>
        <w:pStyle w:val="Normal"/>
        <w:ind w:left="360" w:firstLine="360"/>
        <w:jc w:val="both"/>
        <w:rPr/>
      </w:pPr>
      <w:r>
        <w:rPr>
          <w:rFonts w:cs="Times New Roman"/>
          <w:sz w:val="28"/>
          <w:szCs w:val="28"/>
        </w:rPr>
        <w:t xml:space="preserve">1. Настоящий алгоритм определяет процедуру рассмотрения заявлений инвесторов о заключении, изменении, прекращении инвестиционных договоров в Витебском областном исполнительном комитете (далее – облисполком)  в соответствии с Инвестиционным кодексом Республики Беларусь, Декретом Президента Республики Беларусь от  6 августа 2009 г. № 10 ”О создании дополнительных условий для инвестиционной деятельности в Республике Беларусь“ (Национальный реестр правовых актов Республики Беларусь, 2009 г., № 188, № 1/10912; 2010 г., № 222, № 1/11948; 2011 г., № 65, 1/12581) (далее – Декрет), постановлением Совета Министров Республики Беларусь от 6 августа 2011 г. № 1058 ”О мерах по реализации Декрета Президента Республики Беларусь от 6 июня 2011 г. № 4“ (Национальный реестр правовых актов Республики Беларусь, 2011 г. № 91, 5/34272) (далее – постановление № 1058). 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2. Организация работы с инвесторами в облисполкоме предусматривает: </w:t>
      </w:r>
    </w:p>
    <w:p>
      <w:pPr>
        <w:pStyle w:val="Normal"/>
        <w:ind w:left="360" w:firstLine="360"/>
        <w:jc w:val="both"/>
        <w:rPr/>
      </w:pPr>
      <w:r>
        <w:rPr>
          <w:rFonts w:cs="Times New Roman"/>
          <w:sz w:val="28"/>
          <w:szCs w:val="28"/>
        </w:rPr>
        <w:t>предварительное консультирование инвесторов в комитете экономики до подачи пакета документов по следующим направлениям: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иоритетных проектах, предлагаемых в городах и районах области;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граммах, действующих на территории городов и районов, в рамках которых возможна реализация инвестиционных проектов;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 льготах и преференциях, которые могут предоставляться инвесторам при реализации инвестиционного проекта, в том числе случаях, при которых реализуется право государства на реализацию проекта путем заключения инвестиционного договора, как на уровне облисполкома, так и Правительства (министерства, концерна);  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аналогичных проектах, которые реализуются, или планируются к реализации на территории области;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рганизациях, которые будут рассматривать предложения инвесторов в целях их осуществления, давать рекомендации по месту расположения объекта инвестиций в зависимости от особенностей земельного участка, имеющихся на них объектах недвижимости, вариантах их отчуждения, санитарно-гигиенических требованиях и возможных ограничениях в рамках законодательства по охране окружающей среды, кадровом и ресурсном потенциале территории, на которой планируется к реализации инвестиционный проект;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еречне документов, которые необходимо подать инвестору для рассмотрения права подписания инвестиционного договора с Республикой Беларусь (включая образцы заявления, договора и ТЭО).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вестиционное обращение направляется для рассмотрения в райгорисполкомы в целях предварительного согласования совместно с землеустроительными службами и организациями,   в собственности которых находятся земельные участки и имущество, в том числе определяется ориентировочная площадь участка, обременения, стоимость аренды, наличие и предварительное состояние инженерной и транспортной инфраструктуры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3. Прием документов о заключении инвестиционного договора в соответствии с пунктом 5 Положения о порядке заключения, изменения, прекращения инвестиционных договоров с Республикой Беларусь, утвержденного постановлением № 1058 (далее – Положение), представленных инвестором, их проверка на полноту и соответствие законодательству, осуществляется в комитете экономики Витебского облисполкома уполномоченным сотрудником, который в течение 3 дней с даты поступления документов направляет их для рассмотрения и согласования членам рабочей группы облисполкома и всем причастным (согласно направлениям экономической деятельности).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  Регистрация поступивших документов осуществляется в комитете экономики Витебского облисполкома (электронный и письменный вариант). 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лучае, если инвестором не соблюдены требования, содержащиеся в пункте 5 Положения, представленные документы возвращаются инвестору на основании пункта 6 Положения в трехдневный срок с даты получения заявления.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Инвестору направляется письмо о возврате документов с указанием допущенных нарушений и комплектности.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Документы, представленные инвестором, регистрируются в автоматизированной системе управления документооборотом комитета экономики в день их поступления. При наличии электронных копий документов, представленных инвестором, проводится рассылка документов причастным райгорисполкомам и службам облисполкома в течение 3 рабочих дней с момента поступления. </w:t>
      </w:r>
    </w:p>
    <w:p>
      <w:pPr>
        <w:pStyle w:val="Normal"/>
        <w:ind w:left="360" w:firstLine="360"/>
        <w:jc w:val="both"/>
        <w:rPr/>
      </w:pPr>
      <w:r>
        <w:rPr>
          <w:rFonts w:cs="Times New Roman"/>
          <w:sz w:val="28"/>
          <w:szCs w:val="28"/>
        </w:rPr>
        <w:t xml:space="preserve">В случае поступления документа на электронную почту облисполкома их дальнейшее рассмотрение по процедуре, предусмотренной настоящей Инструкцией, производится только после внесения документов в соответствии с Положением, о чем инвестор уведомляется по электронной почте. 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поступления документов на реализацию инвестиционного проекта на земельном участке, документы заявителя которого зарегистрированы позднее одного дня с даты поступления обращения другого заявителя по тому же земельному участку, внесенного ранее, комитет экономики направляет такому заявителю ответ о возможности рассмотрения его обращения после принятия решения по первому обращению. При наличии подобных случаев, райгорисполкому рекомендуется провести конкурс по выделению земельного участка среди претендентов.  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4.  </w:t>
      </w:r>
      <w:r>
        <w:rPr>
          <w:rFonts w:eastAsia="Calibri" w:cs="Times New Roman"/>
          <w:sz w:val="28"/>
          <w:szCs w:val="28"/>
        </w:rPr>
        <w:t xml:space="preserve">Городские и районные исполнительные комитеты (далее – горрайисполкомы),  структурные подразделения облисполкома,  иные организации, в компетенции которых находятся вопросы, связанные с предусмотренными в проекте инвестиционного договора условиями, рассматривают и представляют в комитет экономики облисполкома заключения о возможности реализации инвестиционного проекта в трехдневный срок с даты получения  проекта договора. В заключении о возможности реализации инвестиционного проекта  содержатся </w:t>
      </w:r>
      <w:r>
        <w:rPr>
          <w:rFonts w:cs="Times New Roman"/>
          <w:sz w:val="28"/>
          <w:szCs w:val="28"/>
        </w:rPr>
        <w:t xml:space="preserve">предложения </w:t>
      </w:r>
      <w:r>
        <w:rPr>
          <w:rFonts w:eastAsia="Calibri" w:cs="Times New Roman"/>
          <w:sz w:val="28"/>
          <w:szCs w:val="28"/>
        </w:rPr>
        <w:t xml:space="preserve">в соответствии с компетенцией </w:t>
      </w:r>
      <w:r>
        <w:rPr>
          <w:rFonts w:cs="Times New Roman"/>
          <w:sz w:val="28"/>
          <w:szCs w:val="28"/>
        </w:rPr>
        <w:t xml:space="preserve">о заключении или отказе в заключении инвестиционного договора с указанием причин. Если </w:t>
      </w:r>
      <w:r>
        <w:rPr>
          <w:rFonts w:eastAsia="Calibri" w:cs="Times New Roman"/>
          <w:sz w:val="28"/>
          <w:szCs w:val="28"/>
        </w:rPr>
        <w:t xml:space="preserve"> проектом инвестиционного договора предусматривается предоставление земельного участка, то заключение должно содержать информацию о возможности предоставления инвестору испрашиваемого им земельного участка для реализации инвестиционного проекта с определением его примерной площади.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проектов инвестиционных договоров службами облисполкома осуществляется в письменном виде.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заинтересованности инвестора, подготовка бизнес-плана (ТЭО)  инвестиционного проекта может осуществляться коммунальным предприятием "Витебский областной центр маркетинга", другими организациями области, осуществляющими поддержку предпринимательских структур  (центр поддержки предпринимательства ООО "Дом науки и техники", инкубатор малого бизнеса ООО "Закон и порядок"). 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 Вопрос о заключении инвестиционных договоров рассматривается на заседании рабочей группы с участием инвестора, пакет документов (полной комплектации) для рассмотрения вносится комитетом экономики облисполкома еженедельно 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Результаты рассмотрения вопроса о заключении инвестиционных договоров оформляются протоколом, вносятся предложения причастным о целесообразности (нецелесообразности) дальнейшей доработке инвестиционного договора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7. На основании предложений рабочей группы комитет экономики облисполкома готовит соответствующий проект решения облисполкома, справку-обоснование необходимости принятия решения о заключении инвестиционного договора и вносит их для рассмотрения на заседании облисполкома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В проекте решения облисполкома определяется заместитель председателя облисполкома, структурное подразделение облисполкома и (или) организация, к сфере деятельности которой относится инвестиционный проект, а также администрация райгорисполкома, на территории которого планируется реализация инвестиционного проекта, обеспечивающие координацию и контроль за реализацией инвестиционного договора.</w:t>
      </w:r>
    </w:p>
    <w:p>
      <w:pPr>
        <w:pStyle w:val="Normal"/>
        <w:ind w:left="360" w:firstLine="360"/>
        <w:jc w:val="both"/>
        <w:rPr/>
      </w:pPr>
      <w:r>
        <w:rPr>
          <w:rFonts w:cs="Times New Roman"/>
          <w:sz w:val="28"/>
          <w:szCs w:val="28"/>
        </w:rPr>
        <w:t>После получения необходимых согласований комитет экономики облисполкома направляет проект инвестиционного договора для проведения его обязательной юридической экспертизы в юридический отдел облисполкома, который не позднее 3 рабочих дней выдает заключение, подписанное начальником (заместителем начальника) юридического отдела облисполкома.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 Общий срок рассмотрения заявления инвестора (инвесторов) о заключении инвестиционного договора и принятия решения по нему не должен превышать 30 дней с даты поступления такого заявления в комитет экономики облисполкома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В случаях непредставления в тридцатидневный срок запрошенных у инвестора документов (в том числе разрешений, заключений, согласований, предусмотренных законодательством, техническими нормативными правовыми актами, решениями уполномоченных государственных органов); неустранения инвестором в десятидневный срок замечаний, в том числе по тексту проекта инвестиционного договора; отказа инвестора от выполнения рекомендаций рабочей группы облисполкома инвестору направляется уведомление о прекращении рассмотрения заявления.  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необходимости корректировки документов, по результатам рассмотрения рабочей группы облисполкома, срок рассмотрения заявления инвестора может быть увеличен, но не более чем на 30 дней. </w:t>
        <w:br/>
        <w:t>О продлении срока рассмотрения заявления инвестор уведомляется до истечения 30 дней со дня поступления такого заявления в комитет экономики.</w:t>
      </w:r>
    </w:p>
    <w:p>
      <w:pPr>
        <w:pStyle w:val="Normal"/>
        <w:ind w:left="360" w:firstLine="360"/>
        <w:jc w:val="both"/>
        <w:rPr/>
      </w:pPr>
      <w:r>
        <w:rPr>
          <w:rFonts w:cs="Times New Roman"/>
          <w:sz w:val="28"/>
          <w:szCs w:val="28"/>
        </w:rPr>
        <w:t xml:space="preserve">Согласование (визирование) проектов решений облисполкома о заключении инвестиционного договора осуществляется членами облисполкома, заместителями председателя облисполкома, другими причастными службами и должностными лицами. 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блисполкома о заключении инвестиционного договора может  приниматься в рабочем порядке.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 Рассмотрение заявлений инвестора о внесении изменений и (или) дополнений в инвестиционный договор, о прекращении (расторжении) инвестиционного договора осуществляется по процедуре, аналогичной процедуре заключения инвестиционного договора. 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Решение облисполкома о заключении инвестиционного договора направляется комитету экономики облисполкома либо выдается уполномоченному работнику комитета экономики облисполкома непосредственно при его обращении в протокольный сектор управления делами облисполкома . </w:t>
      </w:r>
    </w:p>
    <w:p>
      <w:pPr>
        <w:pStyle w:val="Normal"/>
        <w:ind w:left="360" w:firstLine="360"/>
        <w:jc w:val="both"/>
        <w:rPr/>
      </w:pPr>
      <w:r>
        <w:rPr>
          <w:rFonts w:cs="Times New Roman"/>
          <w:sz w:val="28"/>
          <w:szCs w:val="28"/>
        </w:rPr>
        <w:t xml:space="preserve">Проекты решений облисполкома об отказе в заключении инвестиционного договора, о внесении в Совет Министров Республики Беларусь проекта постановления Совета Министров Республики Беларусь о заключении инвестиционного договора, о заключении дополнительного соглашения, о прекращении (расторжении) инвестиционного договора согласовываются по процедуре, аналогичной для проектов решений о заключении инвестиционных договоров.  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 Комитет экономики облисполкома в течение 3 рабочих дней с даты заключения, изменения, прекращения инвестиционного договора направляет в Министерство экономики Республики Беларусь материалы согласно пункту 5 Положения о порядке ведения Государственного реестра инвестиционных договоров с Республикой Беларусь, утвержденного постановлением № 1058. 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 Подписанный и зарегистрированный инвестиционный договор выдается лично представителю инвестора уполномоченным сотрудником отдела инвестиций и инноваций комитета экономики облисполкома либо направляется по почте на адрес, указанный в заявлении инвестора.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оротной стороне экземпляра договора учиняется соответствующая запись о вручении документа с соответствующей записью инвестора о факте его получения (Ф.И.О. лица, получившего документ, дата, количество экземпляров, подпись).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Прием перечней технологического оборудования, товаров (работ, услуг) для получения льготы осуществляется в комитете экономики облисполкома уполномоченным сотрудником, который обеспечивает их регистрацию и доведение до заинтересованных на бумажном носителе в установленном порядке.</w:t>
      </w:r>
    </w:p>
    <w:p>
      <w:pPr>
        <w:pStyle w:val="Normal"/>
        <w:ind w:left="36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рассматриваются в комитете экономики и согласовываются заместителем председателя облисполкома в течение трех дней с даты их поступления, после чего выдается представителю инвестора уполномоченным сотрудником комитета экономики облисполкома либо направляется по почте на адрес, указанный в заявлении инвестора.</w:t>
      </w:r>
    </w:p>
    <w:p>
      <w:pPr>
        <w:pStyle w:val="Normal"/>
        <w:ind w:left="360" w:first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онтактные данные специалистов: 375-212-425350, 425852, 425851, акс 370850, эл.почта </w:t>
      </w:r>
      <w:r>
        <w:rPr>
          <w:rFonts w:cs="Times New Roman"/>
          <w:sz w:val="28"/>
          <w:szCs w:val="28"/>
          <w:lang w:val="en-US"/>
        </w:rPr>
        <w:t>dalex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tut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by</w:t>
      </w:r>
      <w:r>
        <w:rPr>
          <w:rFonts w:cs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k.gov.by/ru/investment/catalog_1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01:00Z</dcterms:created>
  <dc:creator>игнатенко</dc:creator>
  <dc:description/>
  <dc:language>en-US</dc:language>
  <cp:lastModifiedBy>Admin</cp:lastModifiedBy>
  <cp:lastPrinted>2012-12-28T09:56:00Z</cp:lastPrinted>
  <dcterms:modified xsi:type="dcterms:W3CDTF">2019-12-14T13:01:00Z</dcterms:modified>
  <cp:revision>2</cp:revision>
  <dc:subject/>
  <dc:title>ИНСТРУКЦИЯ об организации работы с инвесторами при рассмотрении инвестиционных договоров</dc:title>
</cp:coreProperties>
</file>