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По факт</w:t>
      </w:r>
      <w:r>
        <w:rPr>
          <w:rFonts w:cs="Arial" w:ascii="Arial" w:hAnsi="Arial"/>
          <w:b/>
          <w:i/>
          <w:caps/>
          <w:sz w:val="24"/>
          <w:szCs w:val="24"/>
        </w:rPr>
        <w:t>ическому состоянию</w:t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072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Неиспользуемое здание КПП, по адресу: Витебская обл., Глубокский р-н, Псуевский с/с, аг. Псуя, ул. Ленина, 39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3.4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</w:rPr>
              <w:t>к</w:t>
            </w:r>
            <w:r>
              <w:rPr>
                <w:rFonts w:cs="Arial" w:ascii="Arial" w:hAnsi="Arial"/>
                <w:color w:val="000000"/>
                <w:szCs w:val="22"/>
              </w:rPr>
              <w:t>апитальное строение с инвентарным номером 220/С-15042 (здание специализированное для бытового обслуживания населения – КПП) – одноэтажное деревянное, общей площадью 59,8 кв.м, 1962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6012610000008 для строительства и обслуживания здания комплексного приемного пункта, площадью 0,1417 га, сроком аренды на 40 лет. Ограничения (обременения) прав на земельный участок в связи с его расположением: на природных территориях, подлежащих специальной охране (в водоохранных зонах рек и водоемов)) оз. Псуя; на природных территориях, подлежащих специальной охране (в зоне санитарной охраны источника  питьевого водоснабжения централизованных систем питьевого водоснабжения) третий пояс; в охранных зонах линий электрических сетей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мплексного приемного пункта)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51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 xml:space="preserve">ПРОДАВЕЦ: </w:t>
      </w:r>
      <w:r>
        <w:rPr>
          <w:rFonts w:cs="Arial" w:ascii="Arial" w:hAnsi="Arial"/>
        </w:rPr>
        <w:t>Унитарное предприятие жилищно-коммунального хозяйства Глубокского района, тел. 8(02156) 2-50-00; отдел экономики Глубокского райисполкома, тел. 8(02156) 2-58-40.</w:t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ператор электронной торговой площадки:</w:t>
      </w:r>
      <w:r>
        <w:rPr>
          <w:rFonts w:cs="Arial" w:ascii="Arial" w:hAnsi="Arial"/>
          <w:sz w:val="22"/>
          <w:szCs w:val="22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+375 (29) 510-07-63, +375 (44) 709-55-52, е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cm74@mail.ru</w:t>
        </w:r>
      </w:hyperlink>
      <w:r>
        <w:rPr>
          <w:rFonts w:cs="Arial" w:ascii="Arial" w:hAnsi="Arial"/>
          <w:sz w:val="22"/>
          <w:szCs w:val="22"/>
        </w:rPr>
        <w:t>, 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tpvit.by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2"/>
          </w:rPr>
          <w:t>https://etpvit.by</w:t>
        </w:r>
      </w:hyperlink>
      <w:r>
        <w:rPr>
          <w:rFonts w:cs="Arial" w:ascii="Arial" w:hAnsi="Arial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</w:t>
      </w:r>
      <w:r>
        <w:rPr>
          <w:rFonts w:cs="Arial" w:ascii="Arial" w:hAnsi="Arial"/>
          <w:szCs w:val="22"/>
        </w:rPr>
        <w:t xml:space="preserve"> «Витебский областной центр маркетинга» </w:t>
      </w:r>
      <w:r>
        <w:rPr>
          <w:rFonts w:cs="Arial" w:ascii="Arial" w:hAnsi="Arial"/>
          <w:sz w:val="24"/>
          <w:szCs w:val="24"/>
        </w:rPr>
        <w:t>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2618,21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sz w:val="24"/>
          <w:szCs w:val="2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etpvit.by</w:t>
        </w:r>
      </w:hyperlink>
      <w:r>
        <w:rPr>
          <w:rStyle w:val="C8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5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1T07:59:00Z</dcterms:modified>
  <cp:revision>3</cp:revision>
  <dc:subject/>
  <dc:title>ИНФОРМАЦИОННОЕ  СООБЩЕНИЕ</dc:title>
</cp:coreProperties>
</file>