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2.2023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Стодолищенский с/с, д. Канаши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4.4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22 (здание специализированное розничной торговли – магазин) с холодной пристройкой – одноэтажное бревенчатое, общей площадью 109 кв.м, 1970 г. постройки, фундамент бутовый, перекрытие дощат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0409201000055 для строительства и обслуживания магазина, площадью 0,0458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Стодолищенский сельский исполнительный комитет, 211580, Витебская обл., Городокский р-н, Стодолищенский с/с, д. Дуброво, ул. Школьная, 3, </w:t>
      </w:r>
      <w:r>
        <w:rPr>
          <w:rFonts w:cs="Arial" w:ascii="Arial" w:hAnsi="Arial"/>
          <w:sz w:val="24"/>
          <w:szCs w:val="24"/>
        </w:rPr>
        <w:t>тел. 8-02139) 5-06-36; (8-02139) 5-08-91</w:t>
      </w:r>
      <w:r>
        <w:rPr>
          <w:rFonts w:cs="Arial" w:ascii="Arial" w:hAnsi="Arial"/>
        </w:rPr>
        <w:t>; отдел экономики Городокского райисполкома, тел. 8(02139) 3-00-2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92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20228,7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3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3T13:46:00Z</dcterms:modified>
  <cp:revision>3</cp:revision>
  <dc:subject/>
  <dc:title>ИНФОРМАЦИОННОЕ  СООБЩЕНИЕ</dc:title>
</cp:coreProperties>
</file>