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а аренды имущества, находящегося в республиканской собственно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Г.002.00123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Транспортное республиканское унитарное предприятие «Минское отделение Белорусской железной дороги»,  </w:t>
      </w:r>
      <w:r>
        <w:rPr>
          <w:sz w:val="22"/>
          <w:szCs w:val="22"/>
        </w:rPr>
        <w:t xml:space="preserve">г.Орша, ул.Константина Заслонова, 3, тел. 80216503733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торгов: 09.07.2025 в 09:00 (по времени на сервере ЭТП ETPVIT.BY).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/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Право заключения договора аренды сроком на 5 лет  части капитального строения с инв. № 610/С-48739 (части площади пола), (наименование – здание вокзала) – площадь пола 1,0 кв.м на 1-м этаже  по адресу: Минская обл., Борисовский р-н, г.Борисов, ул.Труда, 7. Целевое использование:  размещение снекового вендингового автомата, вендингового автомата для детей,  вендингового автомата по продаже средств гигиены и др. бытовых мелочей, банкомата или информационного терминала. Размер коэффициента спроса на недвижимое имущество, его техническое состояние и коммерческую выгоду от сдачи в аренду – 3,0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center" w:pos="5836" w:leader="none"/>
        </w:tabs>
        <w:ind w:right="28"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. цена:</w:t>
      </w:r>
      <w:r>
        <w:rPr>
          <w:sz w:val="22"/>
          <w:szCs w:val="22"/>
        </w:rPr>
        <w:t xml:space="preserve"> 39,89 руб. </w:t>
      </w:r>
      <w:r>
        <w:rPr>
          <w:b/>
          <w:sz w:val="22"/>
          <w:szCs w:val="22"/>
        </w:rPr>
        <w:t>Задаток:</w:t>
      </w:r>
      <w:r>
        <w:rPr>
          <w:sz w:val="22"/>
          <w:szCs w:val="22"/>
        </w:rPr>
        <w:t xml:space="preserve"> 38,89 руб.</w:t>
        <w:tab/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,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08.07.2025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в течение десяти рабочих дней со дня проведения электронных торгов и утверждения протокола эл. торгов заключить договор аренды предмета электронных торгов.</w:t>
      </w:r>
    </w:p>
    <w:p>
      <w:pPr>
        <w:pStyle w:val="Newncpi"/>
        <w:spacing w:before="0" w:after="0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торгов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0216) 29-20-61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1:00Z</dcterms:created>
  <dc:creator>Руслан</dc:creator>
  <dc:description/>
  <cp:keywords/>
  <dc:language>en-US</dc:language>
  <cp:lastModifiedBy>Admin</cp:lastModifiedBy>
  <cp:lastPrinted>2025-02-26T10:44:00Z</cp:lastPrinted>
  <dcterms:modified xsi:type="dcterms:W3CDTF">2025-06-02T09:25:00Z</dcterms:modified>
  <cp:revision>31</cp:revision>
  <dc:subject/>
  <dc:title>проводит повторный  открытый аукцион  по продаже объектов, обращенных  в доход государства:</dc:title>
</cp:coreProperties>
</file>