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12.2023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 xml:space="preserve">продажа </w:t>
      </w:r>
      <w:r>
        <w:rPr/>
        <w:t>По фактическому состоянию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276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конторы лесничества и здание бани, по адресу: Витебская обл., Оршанский р-н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п. Копысь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. Октябрьская, 116, 116/1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.Г.007.00132.3)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итальное строение с инвентарным номером 240/С-27902 (контора лесничества,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гласно ведомости технических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характеристи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дание нежилое с подвалом, пристройко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двухэтажное кирпичное, общей площадью 378,6 кв.м, 1974 г. постройки, фундамент фундаментные блоки бетонные сплошные, перекрытие ж/б плита пустотная, крыша асбестоцементный волнистый лист.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На капитальное строение с инв. № 240/С-27902 оформлена ведомость технических характеристик, продажа по фактическому состояни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40/С-39787 (здание специализированное иного назначения – одноэтажное бревенчатое здание бани) – одноэтажное бревенчатое, общей площадью 15,2 кв.м, фундамент бетонный, перекрытие деревянное, крыша рубероид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23655400001000709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для строительства и обслуживания здания конторы лесничества, площадью 0,3128 га, сроком аренды на 20 лет (земельный участок для размещения объекто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дминистративного и (или) административно-торгового назначения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)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(обременения) прав на земельный участок в связи с его расположением: на природных территориях, подлежащих специальной охране (в водоохранных зонах рек и водоемов) река Днепр; в охранных зонах электрических сетей напряжением до 1000 воль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Возможное использование для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размещени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 xml:space="preserve"> учреждений дошкольного, среднего специального образования, торговых объектов, объектов общественного питания, бытового обслуживания населения, объектов зеленого строительства (сады, скверы, бульвары), объектов жилой застройки.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 8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5579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Государственное лесохозяйственное учреждение ”Оршанский лесхоз “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тел. 8 (0216) 56 48 69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4"/>
        <w:spacing w:before="0" w:after="0"/>
        <w:jc w:val="both"/>
        <w:rPr/>
      </w:pPr>
      <w:r>
        <w:rPr>
          <w:rFonts w:cs="Arial" w:ascii="Arial" w:hAnsi="Arial"/>
          <w:b/>
        </w:rPr>
        <w:t>Оператор электронной торговой площадки:</w:t>
      </w:r>
      <w:r>
        <w:rPr>
          <w:rFonts w:cs="Arial" w:ascii="Arial" w:hAnsi="Arial"/>
        </w:rPr>
        <w:t xml:space="preserve"> Оператор электронной торговой площадке ETPVIT.BY: коммунальное консалтинговое унитарное предприятие «Витебский областной центр маркетинга», г. Витебск, проезд Гоголя, 5, тел. +375 (212) 24-63-12,                         +375 (29) 510-07-63, +375 (44) 709-55-52, е-mail: </w:t>
      </w:r>
      <w:hyperlink r:id="rId4">
        <w:r>
          <w:rPr>
            <w:rStyle w:val="InternetLink"/>
            <w:rFonts w:cs="Arial" w:ascii="Arial" w:hAnsi="Arial"/>
          </w:rPr>
          <w:t>vcm74@mail.ru</w:t>
        </w:r>
      </w:hyperlink>
      <w:r>
        <w:rPr>
          <w:rFonts w:cs="Arial" w:ascii="Arial" w:hAnsi="Arial"/>
        </w:rPr>
        <w:t>,  </w:t>
      </w:r>
      <w:hyperlink r:id="rId5">
        <w:r>
          <w:rPr>
            <w:rStyle w:val="InternetLink"/>
            <w:rFonts w:cs="Arial" w:ascii="Arial" w:hAnsi="Arial"/>
          </w:rPr>
          <w:t>https://etpvit.by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etpvit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 декабря 2023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ККУП «Витебский областной центр маркетинга» на электронной торговой площадке «</w:t>
      </w:r>
      <w:r>
        <w:rPr>
          <w:rFonts w:cs="Arial" w:ascii="Arial" w:hAnsi="Arial"/>
          <w:sz w:val="24"/>
          <w:szCs w:val="24"/>
          <w:lang w:val="en-US"/>
        </w:rPr>
        <w:t>ETPVI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не позднее двух рабочих дней после возмещения затрат на организацию и проведение аукциона, заключить с Оршанским районным исполнительным комитетом договор аренды земельного участка; в течении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,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(реконструкцию) объекта с предполагаемым назначением использования объекта недвижимости, расположенного на земельном участке – размещение учреждений дошкольного, среднего специального образования, торговых объектов, объектов общественного питания, бытового обслуживания населения, объектов зеленого строительства (сады, скверы, бульвары), объектов жилой застройк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 608 и Регламентом организации и проведения электронных торгов по продаже имущества и имущественных прав на электронной торговой площадке ККУП «Витебский областной центр маркетинга» ETPVIT.BY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 </w:t>
      </w:r>
      <w:r>
        <w:rPr>
          <w:rFonts w:cs="Arial" w:ascii="Arial" w:hAnsi="Arial"/>
          <w:color w:val="000000"/>
          <w:sz w:val="24"/>
          <w:szCs w:val="24"/>
        </w:rPr>
        <w:t>необходимо ознакомиться с Регламентом, зарегистрироваться на ЭТП по электронному адресу</w:t>
      </w:r>
      <w:r>
        <w:rPr>
          <w:rStyle w:val="C8"/>
          <w:rFonts w:cs="Arial" w:ascii="Arial" w:hAnsi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etpvit.by</w:t>
        </w:r>
      </w:hyperlink>
      <w:r>
        <w:rPr>
          <w:rStyle w:val="C8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внести задаток и подать документы на участие в торгах согласно информации об электронных торгах, размещенной на сайте ЭТП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ток </w:t>
      </w:r>
      <w:r>
        <w:rPr>
          <w:rFonts w:cs="Arial" w:ascii="Arial" w:hAnsi="Arial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числяется </w:t>
      </w:r>
      <w:r>
        <w:rPr>
          <w:rFonts w:cs="Arial" w:ascii="Arial" w:hAnsi="Arial"/>
          <w:b/>
          <w:sz w:val="24"/>
          <w:szCs w:val="24"/>
        </w:rPr>
        <w:t>до подачи заявления на участие в электронных торгах</w:t>
      </w:r>
      <w:r>
        <w:rPr>
          <w:rFonts w:cs="Arial" w:ascii="Arial" w:hAnsi="Arial"/>
          <w:sz w:val="24"/>
          <w:szCs w:val="24"/>
        </w:rPr>
        <w:t xml:space="preserve"> на текущий (расчетный) счет № BY93MTBK30120001093300066782 в ЗАО «МТБанк» г. Минск, БИК банка MTBKBY22, УНП 390477566, получатель – ККУП «Витебский областной центр маркетинга».</w:t>
      </w:r>
      <w:r>
        <w:rPr>
          <w:rFonts w:cs="Arial" w:ascii="Arial" w:hAnsi="Arial"/>
          <w:b/>
          <w:sz w:val="24"/>
          <w:szCs w:val="24"/>
        </w:rPr>
        <w:t xml:space="preserve">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 – внесение суммы задатка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кончание приема заявлений на участие в электронных торгах</w:t>
      </w:r>
      <w:r>
        <w:rPr>
          <w:rFonts w:cs="Arial" w:ascii="Arial" w:hAnsi="Arial"/>
          <w:sz w:val="24"/>
          <w:szCs w:val="24"/>
        </w:rPr>
        <w:t xml:space="preserve"> с прилагаемыми к ним документами </w:t>
      </w:r>
      <w:r>
        <w:rPr>
          <w:rFonts w:cs="Arial" w:ascii="Arial" w:hAnsi="Arial"/>
          <w:b/>
          <w:sz w:val="24"/>
          <w:szCs w:val="24"/>
        </w:rPr>
        <w:t>21.12.2023 г. в 16.00.</w:t>
      </w:r>
    </w:p>
    <w:p>
      <w:pPr>
        <w:pStyle w:val="C3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аукциона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вух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-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одробной информацией о предмете торгов, порядке участия и оформления документов для участия в электронных торгах можно ознакомиться на сайте ЭТП  ETPVIT.BY, по электронному адресу:</w:t>
      </w:r>
      <w:r>
        <w:rPr>
          <w:rStyle w:val="C8"/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https://etpvit.b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vcm74@mail.ru" TargetMode="External"/><Relationship Id="rId5" Type="http://schemas.openxmlformats.org/officeDocument/2006/relationships/hyperlink" Target="https://etpvit.by/" TargetMode="External"/><Relationship Id="rId6" Type="http://schemas.openxmlformats.org/officeDocument/2006/relationships/hyperlink" Target="https://etpvit.by/" TargetMode="External"/><Relationship Id="rId7" Type="http://schemas.openxmlformats.org/officeDocument/2006/relationships/hyperlink" Target="https://www.google.com/url?q=https://etpvit.by&amp;sa=D&amp;source=editors&amp;ust=1636636660657000&amp;usg=AOvVaw1IaoUSK2JJaz9FMPvRojxG" TargetMode="External"/><Relationship Id="rId8" Type="http://schemas.openxmlformats.org/officeDocument/2006/relationships/hyperlink" Target="https://www.google.com/url?q=https://etpvit.by&amp;sa=D&amp;source=editors&amp;ust=1636636660658000&amp;usg=AOvVaw0znZiASDGWldw5OYhSWaF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3-11-23T14:07:00Z</dcterms:modified>
  <cp:revision>9</cp:revision>
  <dc:subject/>
  <dc:title>ИНФОРМАЦИОННОЕ  СООБЩЕНИЕ</dc:title>
</cp:coreProperties>
</file>